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left" w:pos="5670" w:leader="none"/>
          <w:tab w:val="left" w:pos="6570" w:leader="none"/>
        </w:tabs>
        <w:suppressAutoHyphens w:val="true"/>
        <w:ind w:left="567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64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>Приказ ГУДО «Шумилинского районного центра детей и молодёж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suppressAutoHyphens w:val="true"/>
        <w:ind w:left="567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т </w:t>
      </w:r>
      <w:r>
        <w:rPr>
          <w:rFonts w:eastAsia="Calibri"/>
          <w:sz w:val="30"/>
          <w:szCs w:val="30"/>
          <w:lang w:val="en-US" w:eastAsia="en-US"/>
        </w:rPr>
        <w:t>12</w:t>
      </w:r>
      <w:r>
        <w:rPr>
          <w:rFonts w:eastAsia="Calibri"/>
          <w:sz w:val="30"/>
          <w:szCs w:val="30"/>
          <w:lang w:eastAsia="en-US"/>
        </w:rPr>
        <w:t>.0</w:t>
      </w:r>
      <w:r>
        <w:rPr>
          <w:rFonts w:eastAsia="Calibri"/>
          <w:sz w:val="30"/>
          <w:szCs w:val="30"/>
          <w:lang w:val="en-US" w:eastAsia="en-US"/>
        </w:rPr>
        <w:t>6</w:t>
      </w:r>
      <w:r>
        <w:rPr>
          <w:rFonts w:eastAsia="Calibri"/>
          <w:sz w:val="30"/>
          <w:szCs w:val="30"/>
          <w:lang w:eastAsia="en-US"/>
        </w:rPr>
        <w:t>.202</w:t>
      </w:r>
      <w:r>
        <w:rPr>
          <w:rFonts w:eastAsia="Calibri"/>
          <w:sz w:val="30"/>
          <w:szCs w:val="30"/>
          <w:lang w:val="en-US" w:eastAsia="en-US"/>
        </w:rPr>
        <w:t>4</w:t>
      </w:r>
      <w:r>
        <w:rPr>
          <w:rFonts w:eastAsia="Calibri"/>
          <w:sz w:val="30"/>
          <w:szCs w:val="30"/>
          <w:lang w:eastAsia="en-US"/>
        </w:rPr>
        <w:t xml:space="preserve"> № 112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rStyle w:val="StrongEmphasis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ИНСТРУКЦИЯ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ОБ ОРГАНИЗАЦИИ ПРОПУСКНОГО И ВНУТРИОБЪЕКТОВОГО РЕЖИМАВ ГУДО «ШУМИЛИНСКИЙ РАЙОННЫЙ ЦЕНТР ДЕТЕЙ И МОЛОДЁЖИ»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мины и определения, используемые в настоящей Инстру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езопасность объекта – это состояние защищенности объекта от различных угроз, при котором созданы условия для его нормального функционирования и строгого соблюдения на нем установленных режимов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нутриобъектовый режим – порядок, обеспечиваемый совокупностью мероприятий и правил, выполняемых лицами, находящимися на территории и в здании учреждения образования, в соответствии с требованиями внутреннего трудового распорядка и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законные представители несовершеннолетних – их родители, усыновители (удочерители), опекуны, попечител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етитель – лицо, приходящее в учреждение образования с какой-либо целью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сторонние лица – лица, не имеющие отношения к деятельности учреждения образования и принадлежности к его коллективу, не являющиеся участниками образовательного процесса, не имеющие законных оснований для посещения учреждения образования и нахождения на его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опускной режим – порядок, обеспечиваемый совокупностью мероприятий и правил, исключающих возможность бесконтрольного входа (выхода) обучающихся, </w:t>
      </w:r>
      <w:r>
        <w:rPr>
          <w:bCs/>
          <w:sz w:val="30"/>
          <w:szCs w:val="30"/>
        </w:rPr>
        <w:t xml:space="preserve">работающих, посетителей, </w:t>
      </w:r>
      <w:r>
        <w:rPr>
          <w:color w:val="000000"/>
          <w:sz w:val="30"/>
          <w:szCs w:val="30"/>
        </w:rPr>
        <w:t>незаконного проникновения посторонних лиц, въезда (выезда) транспортных средств</w:t>
      </w:r>
      <w:r>
        <w:rPr>
          <w:bCs/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вноса (выноса), ввоза (вывоза) имущества, </w:t>
      </w:r>
      <w:r>
        <w:rPr>
          <w:bCs/>
          <w:sz w:val="30"/>
          <w:szCs w:val="30"/>
        </w:rPr>
        <w:t xml:space="preserve">материальных ценностей </w:t>
      </w:r>
      <w:r>
        <w:rPr>
          <w:color w:val="000000"/>
          <w:sz w:val="30"/>
          <w:szCs w:val="30"/>
        </w:rPr>
        <w:t>на территорию учреждения образования (с территории учреждения образования)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стемы технической защиты – это комплекс электронных и электрических систем, повышающих безопасность объекта (</w:t>
      </w:r>
      <w:r>
        <w:rPr>
          <w:sz w:val="30"/>
          <w:szCs w:val="30"/>
        </w:rPr>
        <w:t>пожарная сигнализация</w:t>
      </w:r>
      <w:r>
        <w:rPr>
          <w:color w:val="000000"/>
          <w:sz w:val="30"/>
          <w:szCs w:val="30"/>
        </w:rPr>
        <w:t>);</w:t>
      </w:r>
    </w:p>
    <w:p>
      <w:pPr>
        <w:pStyle w:val="Normal"/>
        <w:ind w:firstLine="709"/>
        <w:jc w:val="both"/>
        <w:rPr>
          <w:rStyle w:val="StrongEmphasis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гроза – потенциальная возможность совершения действий, направленных на нарушение безопасности объект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Настоящая Инструкция </w:t>
      </w:r>
      <w:r>
        <w:rPr>
          <w:rStyle w:val="StrongEmphasis"/>
          <w:b w:val="false"/>
          <w:sz w:val="30"/>
          <w:szCs w:val="30"/>
        </w:rPr>
        <w:t>разработана</w:t>
      </w:r>
      <w:r>
        <w:rPr>
          <w:color w:val="000000"/>
          <w:sz w:val="30"/>
          <w:szCs w:val="30"/>
        </w:rPr>
        <w:t xml:space="preserve"> в соответствии с Положением о профилактических, режимных и организационных мерах предупреждения террористической деятельности и минимизации ее последствий на критически важных объектах Республики Беларусь, утвержденным постановлением Комитета государственной безопасности Республики Беларусь и Министерства внутренних дел Республики Беларусь от 30.09.2016 № 24/268, Положением о лицензировании отдельных видов деятельности, утвержденного Указом Президента Республики Беларусь от 07.09.2010 № 450, Примерной инструкцией об организации пропускного режима в учреждениях образования, утвержденной приказом Министра образования Республики Беларусь от 11.03.2019 № 156 (в редакции приказа начальника главного управления от 21.03.2022 № 178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Настоящая Инструкция определяет организацию и порядок осуществления пропускного </w:t>
      </w:r>
      <w:r>
        <w:rPr>
          <w:sz w:val="30"/>
          <w:szCs w:val="30"/>
        </w:rPr>
        <w:t>режима в государственном учреждении дополнительного образования «Шумилинский районный центр детей и молодёжи» (далее – Центр) в</w:t>
      </w:r>
      <w:r>
        <w:rPr>
          <w:color w:val="000000"/>
          <w:sz w:val="30"/>
          <w:szCs w:val="30"/>
        </w:rPr>
        <w:t xml:space="preserve">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обучающихся, работающих центра и своевременного реагирования на них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ускной </w:t>
      </w:r>
      <w:r>
        <w:rPr>
          <w:sz w:val="30"/>
          <w:szCs w:val="30"/>
        </w:rPr>
        <w:t xml:space="preserve">и внутриобъектовый </w:t>
      </w:r>
      <w:r>
        <w:rPr>
          <w:color w:val="000000"/>
          <w:sz w:val="30"/>
          <w:szCs w:val="30"/>
        </w:rPr>
        <w:t xml:space="preserve">режим </w:t>
      </w:r>
      <w:r>
        <w:rPr>
          <w:bCs/>
          <w:sz w:val="30"/>
          <w:szCs w:val="30"/>
        </w:rPr>
        <w:t xml:space="preserve">устанавливается </w:t>
      </w:r>
      <w:r>
        <w:rPr>
          <w:color w:val="000000"/>
          <w:sz w:val="30"/>
          <w:szCs w:val="30"/>
        </w:rPr>
        <w:t>в целях защиты центра от противоправных посягательств и обеспечения безопасных условий пребывания обучающихся и работающих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я о пропускном и внутриобъектовом режиме утверждается приказом директор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настоящей Инструкции распространяются в полном объеме на всех работающих, обучающихся, их законных представителей, посетителей, в том числе лиц, сопровождающих обучающихся, работников обслуживающих организаций и организаций, арендующих помещения Центра, в части касающейся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color w:val="000000"/>
          <w:sz w:val="30"/>
          <w:szCs w:val="30"/>
        </w:rPr>
        <w:t>Выполнение требований настоящей Инструкции является обязательным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оящая Инструкция доводится под роспись до всех работающих, принятых на работу, временно переведенных, командированных из других организаций, при их участии в трудовых процессах Центра, обучающихся, проходящих производственную практику в Центре, а также при проведении повторных инструктажей. Обучающиеся, их законные представители должны быть ознакомлены с правилами внутреннего распорядка для обучающихся и настоящей Инструкци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астоящая Инструкция (выписка из настоящей Инструкции) вместе с правилами внутреннего распорядка для обучающихся, правилами внутреннего трудового распорядка Центра размещается на информационном стенде в доступном месте и на веб-сайте Центра, о чем работающие, обучающиеся, их законные представители, посетители должны быть проинформированы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целях обеспечения пожарной безопасности обучающиеся, их законные представители, работающие, посетители обязаны неукоснительно соблюдать требования общеобъектовой инструкции о мерах пожарной безопасности в </w:t>
      </w:r>
      <w:r>
        <w:rPr>
          <w:color w:val="000000"/>
          <w:sz w:val="30"/>
          <w:szCs w:val="30"/>
        </w:rPr>
        <w:t>Центре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Обеспечение пропускного режима в здании </w:t>
      </w:r>
      <w:r>
        <w:rPr>
          <w:color w:val="000000"/>
          <w:sz w:val="30"/>
          <w:szCs w:val="30"/>
        </w:rPr>
        <w:t xml:space="preserve">Центра </w:t>
      </w:r>
      <w:r>
        <w:rPr>
          <w:sz w:val="30"/>
          <w:szCs w:val="30"/>
        </w:rPr>
        <w:t>осуществляется круглосуточно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ую Инструкцию могут вноситься необходимые изменения по решению директор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Требования настоящей Инструкции могут быть основанием для заключения дополнительных соглашений с обслуживающими организациями (например, предоставляющими услугу по организации питания), организациями-арендаторами о соблюдении установленного </w:t>
      </w:r>
      <w:r>
        <w:rPr>
          <w:color w:val="000000"/>
          <w:sz w:val="30"/>
          <w:szCs w:val="30"/>
        </w:rPr>
        <w:t xml:space="preserve">в Центре </w:t>
      </w:r>
      <w:r>
        <w:rPr>
          <w:sz w:val="30"/>
          <w:szCs w:val="30"/>
        </w:rPr>
        <w:t>пропускного и внутриобъектового режим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я пропускного режима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я и контроль за осуществлением пропускного и </w:t>
      </w:r>
      <w:r>
        <w:rPr>
          <w:sz w:val="30"/>
          <w:szCs w:val="30"/>
        </w:rPr>
        <w:t xml:space="preserve">внутриобъектового </w:t>
      </w:r>
      <w:r>
        <w:rPr>
          <w:color w:val="000000"/>
          <w:sz w:val="30"/>
          <w:szCs w:val="30"/>
        </w:rPr>
        <w:t xml:space="preserve">режима </w:t>
      </w:r>
      <w:r>
        <w:rPr>
          <w:sz w:val="30"/>
          <w:szCs w:val="30"/>
        </w:rPr>
        <w:t>возлагается на директора Центра (или его заместителей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посредственное обеспечение пропускного режима в учреждении образования возлагается на работника, назначенного приказом директора Центра (далее – </w:t>
      </w:r>
      <w:r>
        <w:rPr>
          <w:sz w:val="30"/>
          <w:szCs w:val="30"/>
        </w:rPr>
        <w:t>работники, осуществляющие пропускной режим), согласно у</w:t>
      </w:r>
      <w:r>
        <w:rPr>
          <w:color w:val="000000"/>
          <w:sz w:val="30"/>
          <w:szCs w:val="30"/>
        </w:rPr>
        <w:t>твержденным графикам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Работник, осуществляющий пропускной режим,</w:t>
      </w:r>
      <w:r>
        <w:rPr>
          <w:color w:val="000000"/>
          <w:sz w:val="30"/>
          <w:szCs w:val="30"/>
        </w:rPr>
        <w:t xml:space="preserve"> должен иметь на одежде бейдж с информацией: наименование учреждения образования, фамилия, имя, отчество, должность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Пост осуществления пропускного режима</w:t>
      </w:r>
      <w:r>
        <w:rPr>
          <w:color w:val="000000"/>
          <w:sz w:val="30"/>
          <w:szCs w:val="30"/>
        </w:rPr>
        <w:t xml:space="preserve"> оснащае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комплектом документов по организации пропускного режима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ри необходимости – списками обучающихся по группам, объединениям по интересам, работающих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струкциями и памятками по действиям при обнаружении возможных угроз безопасности и возникновении чрезвычайных ситуаций; о порядке сообщения о </w:t>
      </w:r>
      <w:r>
        <w:rPr>
          <w:sz w:val="30"/>
          <w:szCs w:val="30"/>
        </w:rPr>
        <w:t>случившемся; эксплуатации автоматической пожарной сигнализации; иных технических средств и систем охраны и защиты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номерами телефонов аварийно-спасательных служб, подразделений РОЧС, РОВД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бязанности работника, осуществляющего пропускной режим, исполняют: уборщик помещений (по графику), сторож (по графику), ознакомленные с настоящей Инструкци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ери запасных и центрального входов (выходов) оборудуются легко открывающимися изнутри прочными запорами (защелками) и замкам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время образовательного процесса двери запасных выходов из здания должны быть закрыты изнутри на легко открывающиеся замки (запоры, защелки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Запасные выходы открываются только с разрешения директора Центра (или его заместителя), за исключением случаев возникновения чрезвычайной ситуации, угрожающей жизни и здоровью находящихся в здании люд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очное время, в выходные и праздничные дни входные двери, двери запасных выходов центра должны быть закрыты постоянно на ключ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ючи от </w:t>
      </w:r>
      <w:r>
        <w:rPr>
          <w:sz w:val="30"/>
          <w:szCs w:val="30"/>
        </w:rPr>
        <w:t xml:space="preserve">запасных выходов хранятся: один комплект ‒ в </w:t>
      </w:r>
      <w:r>
        <w:rPr>
          <w:color w:val="000000"/>
          <w:sz w:val="30"/>
          <w:szCs w:val="30"/>
        </w:rPr>
        <w:t>недоступном для посторонних лиц месте</w:t>
      </w:r>
      <w:r>
        <w:rPr>
          <w:sz w:val="30"/>
          <w:szCs w:val="30"/>
        </w:rPr>
        <w:t>, второй комплект ‒ у заместителя директора по хозяйственной работе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На период открытия запасного выхода контроль за ним осуществляет лицо, его открывающее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ючи от кабинетов, служебных помещений Центра</w:t>
      </w:r>
      <w:r>
        <w:rPr>
          <w:sz w:val="30"/>
          <w:szCs w:val="30"/>
        </w:rPr>
        <w:t xml:space="preserve"> хранятся</w:t>
      </w:r>
      <w:r>
        <w:rPr>
          <w:color w:val="000000"/>
          <w:sz w:val="30"/>
          <w:szCs w:val="30"/>
        </w:rPr>
        <w:t xml:space="preserve"> в недоступном для посторонних лиц месте, определенном директором Центра и выдаются работающим, закрепленным за указанным помещением согласно приказу директора центра (или его заместителя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Ключи от помещений, запасных выходов хранятся в запирающемся на ключ ящике (ином недоступном для посторонних лиц месте, определенном директором Центра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Режим работы и </w:t>
      </w:r>
      <w:r>
        <w:rPr>
          <w:color w:val="000000"/>
          <w:sz w:val="30"/>
          <w:szCs w:val="30"/>
        </w:rPr>
        <w:t xml:space="preserve">начало занятий в </w:t>
      </w:r>
      <w:r>
        <w:rPr>
          <w:sz w:val="30"/>
          <w:szCs w:val="30"/>
        </w:rPr>
        <w:t>Центре</w:t>
      </w:r>
      <w:r>
        <w:rPr>
          <w:color w:val="000000"/>
          <w:sz w:val="30"/>
          <w:szCs w:val="30"/>
        </w:rPr>
        <w:t xml:space="preserve"> утверждается в установленном порядке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роход работающих, обучающихся, их законных представителей, посетителей в здание Центра осуществляется через пост охраны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Время доступа в здание Центра обучающихся, их законных представителей, посетителей до начала работы и после окончания работы Центра определяется его директором (или его заместителем) согласно установленным правилам внутреннего трудового распорядка (правилам внутреннего распорядка для обучающихся).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Не допускается осуществлять пропуск лиц с внешними признаками алкогольного опьянения или состояния, вызванного потреблением наркотических средств, психотропных, токсических или других одурманивающих веществ, агрессивного (неадекватного) поведения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На территории Центра не допускае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нахождение лиц в нетрезвом состоянии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итие спиртных напитков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30"/>
          <w:szCs w:val="30"/>
        </w:rPr>
        <w:t>курение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30"/>
          <w:szCs w:val="30"/>
        </w:rPr>
        <w:t>торговля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30"/>
          <w:szCs w:val="30"/>
        </w:rPr>
        <w:t>выгул животных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В здание и на территорию Центра не допускается вносить, хранить и использовать: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>огнестрельное оружие любого вида, газовое оружие, боеприпасы любого вида, взрывчатые вещества (либо имитаторы или муляжи)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лкогольные, слабоалкогольные напитки, пиво, табачные изделия, электронные системы курения, жидкости для электронных систем курения, систем для потребления табака, наркотики, другие одурманивающие средства, химические вещества и яды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спички, зажигалки, легковоспламеняющиеся веществ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аэрозольные баллончики с веществами раздражающего действия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аэрозольные краски для нанесения надписей (граффити и т.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лодное оружие, колющие, рубящие, режущие предметы (либо их имитаторы или муляжи)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/>
      </w:pPr>
      <w:r>
        <w:rPr>
          <w:sz w:val="30"/>
          <w:szCs w:val="30"/>
        </w:rPr>
        <w:t>принадлежности для азартных игр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>другие опасные предметы и вещества, которые могут быть опасными для жизни и здоровья люд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нтре не допускаются посторонние лица. При появлении посторонних лиц им предлагается покинуть территорию Центра, в случае отказа осуществляются действия согласно пункту 8.6. настоящей Инструкци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Посторонним лицам не допускается фото- и видеосъемка объектов, помещений, а также обучающихся в здании Центра и на его территории. В целях информирования о запрете осуществления фото- и видеосъемки на видном месте размещается соответствующая информационная табличк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то- и видеосъемка разрешается лицам из числа обучающихся, их законных представителей, работающих Центра при проведении праздничных, культурно-массовых, спортивных и других мероприятий, проводимых в Центре и на его территории, а также иным лицам, обслуживающим данные мероприятия, по согласованию с директором Центра (или его заместителем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ных случаях фото- и видеосъемка в Центре и на его территории может проводиться только с разрешения и под контролем директора Центр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Порядок пропуска обучающихся и их законных представителей в Центр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ропуск обучающихся осуществляется через центральный вход, в особых случаях (по усмотрению директора Центра или его заместителя) через запасные выходы под контролем представителей Цен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Уходить из Центра до окончания занятий обучающимся разрешается только на основании личного разрешения педагога дополнительного образования или представителя администрации (по согласованию с законными представителями учащегося) и при наличии на то основ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Выход обучающихся Центра на улицу во время проведения экскурсии и других мероприятий осуществляется организованно и только в сопровождении педагог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Детей дошкольного возраста законные представители должны передать педагогу дополнительного образования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Забирать учащихся дошкольного возраста должны их законные представители. В случае, когда существует объективная причина, по которой они не могут забирать ребенка из Центра (болезнь, служебная командировка, график работы и т.п.), это могут осуществлять другие лица (ближайшие родственники) на основании заявления законных представителей воспитанника на имя директор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sz w:val="30"/>
          <w:szCs w:val="30"/>
        </w:rPr>
        <w:t>Не допускается отдавать учащихся лицам, не достигшим 16 лет и лицам, находящимся в алкогольном или наркотическом состояни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24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ные представители обучающихся могут быть допущены в Центр при предъявлении документа, удостоверяющего личность, после предварительного разрешения директора Центра (или его заместителя) и с последующей регистрацией в журнале учета посетителей (журнал должен быть прошит, страницы в нем пронумерованы, на первой странице делается запись о дате, когда он начат, замена, изъятие страниц не допускается)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45"/>
        <w:gridCol w:w="709"/>
        <w:gridCol w:w="1620"/>
        <w:gridCol w:w="1022"/>
        <w:gridCol w:w="1022"/>
        <w:gridCol w:w="927"/>
        <w:gridCol w:w="937"/>
        <w:gridCol w:w="865"/>
        <w:gridCol w:w="9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ещения учрежд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сет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, или локальный документ, являющийся основанием для посещ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хода в учреждение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из учреждения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се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кому из работников учреждения образования прибы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работника охран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24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иректор Центра (заместитель директора) должен предупредить </w:t>
      </w:r>
      <w:r>
        <w:rPr>
          <w:sz w:val="30"/>
          <w:szCs w:val="30"/>
        </w:rPr>
        <w:t>работников, осуществляющих пропускной режим,</w:t>
      </w:r>
      <w:r>
        <w:rPr>
          <w:color w:val="000000"/>
          <w:sz w:val="30"/>
          <w:szCs w:val="30"/>
        </w:rPr>
        <w:t xml:space="preserve"> о времени и месте запланированных встреч с законными представителями обучающихся, проведения родительских собраний, праздников и т.п., проводимых в Центре или на его территории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риход законных представителей, сопровождающих детей на занятия и (или) встречающих их с занятий, не пересекающих </w:t>
      </w:r>
      <w:r>
        <w:rPr>
          <w:sz w:val="30"/>
          <w:szCs w:val="30"/>
        </w:rPr>
        <w:t>пост осуществления пропускного режима</w:t>
      </w:r>
      <w:r>
        <w:rPr>
          <w:color w:val="000000"/>
          <w:sz w:val="30"/>
          <w:szCs w:val="30"/>
        </w:rPr>
        <w:t xml:space="preserve"> и не заходящих в помещения Центра, может осуществляться без записи в журнале учета посетител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Место ожидания </w:t>
      </w:r>
      <w:r>
        <w:rPr>
          <w:color w:val="000000"/>
          <w:sz w:val="30"/>
          <w:szCs w:val="30"/>
        </w:rPr>
        <w:t xml:space="preserve">законными представителями детей </w:t>
      </w:r>
      <w:r>
        <w:rPr>
          <w:sz w:val="30"/>
          <w:szCs w:val="30"/>
        </w:rPr>
        <w:t>по окончании занятий определяется директором Центра, о чем первые должны быть проинформированы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онным представителям обучающихся </w:t>
      </w:r>
      <w:r>
        <w:rPr>
          <w:sz w:val="30"/>
          <w:szCs w:val="30"/>
        </w:rPr>
        <w:t>не допускается</w:t>
      </w:r>
      <w:r>
        <w:rPr>
          <w:color w:val="000000"/>
          <w:sz w:val="30"/>
          <w:szCs w:val="30"/>
        </w:rPr>
        <w:t xml:space="preserve"> проходить в Центр с крупногабаритными сумками (пакетами, коробками и т.п.) без предъявления </w:t>
      </w:r>
      <w:r>
        <w:rPr>
          <w:sz w:val="30"/>
          <w:szCs w:val="30"/>
        </w:rPr>
        <w:t>их работнику, осуществляющему пропускной режим, для осмотра и объяснения причин их пронос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пропуска работающих в Центр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24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ющие проходят в здание Центра через центральный вход без предъявления документов, удостоверяющих личность, в соответствии с графиком работы, утвержденным директором Центра, с обязательной регистрацией в журнале учета рабочего времени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84"/>
        <w:gridCol w:w="1523"/>
        <w:gridCol w:w="1530"/>
        <w:gridCol w:w="1490"/>
        <w:gridCol w:w="153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аботаю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у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24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ющие должны прибывать в Центр не менее чем за 15 минут до начала своего рабочего времени (если иное не предусмотрено правилами внутреннего трудового распорядка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уск работающих в здание Центра в нерабочее время осуществляется с разрешения директора Центра. Список лиц из числа работников Центра, которым разрешен доступ в здание Центра в нерабочее время, всегда доводится</w:t>
      </w:r>
      <w:r>
        <w:rPr>
          <w:sz w:val="30"/>
          <w:szCs w:val="30"/>
        </w:rPr>
        <w:t xml:space="preserve"> до сведения работников, осуществляющих пропускной режим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углосуточный доступ в здание Центра разрешае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ректору Центра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ям директор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чим (уборщикам помещений) разрешено находиться в здании Центра согласно графикам работы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пропуска посетителей в Центр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углосуточный доступ в здание Центра разрешается персоналу обслуживающих организаций при возникновении аварийных ситуаций, а также лицам, осуществляющим охрану объекта (работники охраны центра) согласно утвержденным графикам работы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ступ в здание Центра должностных лиц органов государственного надзора, правоохранительных органов, органов власти, вышестоящих и обслуживающих организаций, иных посетителей осуществляется при предъявлении документа, удостоверяющего личность, с регистрацией данных посетителей </w:t>
      </w:r>
      <w:r>
        <w:rPr>
          <w:sz w:val="30"/>
          <w:szCs w:val="30"/>
        </w:rPr>
        <w:t xml:space="preserve">работником, осуществляющим пропускной режим, </w:t>
      </w:r>
      <w:r>
        <w:rPr>
          <w:color w:val="000000"/>
          <w:sz w:val="30"/>
          <w:szCs w:val="30"/>
        </w:rPr>
        <w:t>в журнале учета посетителей и после уведомления директора Центра (или его заместителя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пуск посетителей (лиц, не связанных с образовательным процессом, но посещающих Центр по служебной необходимости: фотографов, организаторов развлекательных мероприятий, театральных кассиров и т.п.) в здание Центра во время образовательного процесса допускается только после разрешения директора Центра (или его заместителя) с записью в журнале учета посетител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ередвижение посетителей по зданию Центра осуществляется только в </w:t>
      </w:r>
      <w:r>
        <w:rPr>
          <w:sz w:val="30"/>
          <w:szCs w:val="30"/>
        </w:rPr>
        <w:t>сопровождении работника, осуществляющего пропускной режим, или ин</w:t>
      </w:r>
      <w:r>
        <w:rPr>
          <w:color w:val="000000"/>
          <w:sz w:val="30"/>
          <w:szCs w:val="30"/>
        </w:rPr>
        <w:t>ого работник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При проведении семинаров, совещаний, методических объединений, конференций, смотров, конкурсов, посещении учреждения образования группами лиц с целью экскурсии и т.п. допуск посетителей (слушателей, участников) осуществляется организованно по предварительному согласованию с директором Центра (или его заместителем). Ответственное лицо за проведение мероприятия делает запись в журнале регистрации посетителей с указанием количества посетител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Работник, осуществляющий пропускной режим, должен быть заранее предупрежден директором Центра (или его заместителем) о времени и месте запланированных в Центре мероприятий с посетителям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Все работы по проведению ремонта или реконструкции помещений (сетей, узлов, коммуникаций и т.п.) в Центре в обязательном порядке согласовываются с его директором (или его заместителем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выполнении в Центре работ обслуживающими (строительными) организациями допуск рабочих осуществляется по списку подрядной организации, согласованному с ее руководителем и директором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аботникам сторонних организаций, выполняющим какие-либо виды работ, предъявляются требования, предусмотренные настоящей Инструкцией и правилами внутреннего трудового распорядк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роизводство работ представителями сторонних организаций осуществляется под контролем заместителя директора по хозяйственной работе (завхоза) Центра или другого лица, назначенного приказом директор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возникновения конфликтных ситуаций, связанных с допуском посетителей в здание Центра, работник,</w:t>
      </w:r>
      <w:r>
        <w:rPr>
          <w:sz w:val="30"/>
          <w:szCs w:val="30"/>
        </w:rPr>
        <w:t xml:space="preserve"> осуществляющий пропускной режим,</w:t>
      </w:r>
      <w:r>
        <w:rPr>
          <w:color w:val="000000"/>
          <w:sz w:val="30"/>
          <w:szCs w:val="30"/>
        </w:rPr>
        <w:t xml:space="preserve"> действует по указанию директора Центра (или его заместителя)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орядок пропуска на территорию транспортных средств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о всех случаях длительного нахождения в непосредственной </w:t>
      </w:r>
      <w:r>
        <w:rPr>
          <w:sz w:val="30"/>
          <w:szCs w:val="30"/>
        </w:rPr>
        <w:t>близости от Центра транспортных средств, вызывающих подозрение, работник,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осуществляющий пропускной режим,</w:t>
      </w:r>
      <w:r>
        <w:rPr>
          <w:color w:val="000000"/>
          <w:sz w:val="30"/>
          <w:szCs w:val="30"/>
        </w:rPr>
        <w:t xml:space="preserve"> информирует директора Центра (или его заместителя) и при необходимости, по согласованию с директором Центра (или его заместителем), информирует территориальный орган внутренних дел по телефону 102. В экстренных случаях принимает решение о вызове милиции самостоятельно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аличии на территории Центра оборудованных велопарковок (стоянок для велосипедов и самокатов) обучающиеся, их законные представители, посетители обязаны размещать на них свои велосипеды (самокаты и т.п.), предприняв при этом меры по недопущению их угона и краж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Не допускается </w:t>
      </w:r>
      <w:r>
        <w:rPr>
          <w:color w:val="000000"/>
          <w:sz w:val="30"/>
          <w:szCs w:val="30"/>
        </w:rPr>
        <w:t>размещать на территории Центра для стоянки и парковки велотранспорт в неустановленном и необорудованном для этого месте (например, на крыльце входа и возле него, возле любых входов и выходов, дверей, ворот, калиток, заборов, въездов на территорию центра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За сохранность находящегося и размещенного на территории Центра велотранспорта и другого имущества личную ответственность несут лица, его там оставившие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ри стихийных бедствиях, пожарах, несчастных случаях и других чрезвычайных ситуациях, а также при внезапном возникновении состояний, требующих экстренного или неотложного вмешательства, специальный транспорт (пожарные машины, автотранспорт аварийных бригад, машины скорой помощи, органов внутренних дел и т.п.) пропускается на территорию центра беспрепятственно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 w:val="30"/>
          <w:szCs w:val="30"/>
        </w:rPr>
        <w:t>Обязанности работающих и действия при возникновении</w:t>
      </w:r>
      <w:r>
        <w:rPr>
          <w:b/>
          <w:color w:val="FF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чрезвычайных и нештатных ситуаций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 xml:space="preserve">Любой работающий Центра, обнаруживший (выявивший) в учреждении дополнительного образования (на его территории) запрещенный (подозрительный) предмет (вещество, бесхозные сумки, предметы ручной клади и т.п.), в том числе </w:t>
      </w:r>
      <w:r>
        <w:rPr>
          <w:color w:val="000000"/>
          <w:sz w:val="30"/>
          <w:szCs w:val="30"/>
        </w:rPr>
        <w:t xml:space="preserve">представляющий собой (похожий на) взрывное устройство, </w:t>
      </w:r>
      <w:r>
        <w:rPr>
          <w:sz w:val="30"/>
          <w:szCs w:val="30"/>
        </w:rPr>
        <w:t>обязан сообщать директору Центра,</w:t>
      </w:r>
      <w:r>
        <w:rPr>
          <w:color w:val="000000"/>
          <w:sz w:val="30"/>
          <w:szCs w:val="30"/>
        </w:rPr>
        <w:t xml:space="preserve"> который в свою очередь информирует территориальный отдел внутренних дел по телефону 102 или вызывает работников территориального подразделения РОЧС по телефону 101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 прибытия специальных служб директор Центра принимает меры по исключению доступа к указанным предметам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граничению и недопущению нахождения в районе их обнаружения обучающихся, работающих Центра и других лиц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Работник, осуществляющий пропускной режим,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язан осмотреть крупногабаритные вещи, предметы, ящики, коробки и т.п. на предмет исключения проноса запрещенных и опасных предметов и веществ в здание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Работник, осуществляющий пропускной режим,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язан информировать директора Центра о любом посетителе, за исключением посещений запланированных массовых мероприяти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В случае выявления лиц, представляющих потенциальную угрозу безопасности для окружающих (проносящих предметы и вещества, запрещенные к свободному обращению, легковоспламеняющиеся, взрывопожароопасные вещества, спиртосодержащие жидкости, вещества и жидкости токсического действия, которые могут быть использованы для нанесения и причинения телесных повреждений, взлома дверей и помещений, </w:t>
      </w:r>
      <w:r>
        <w:rPr>
          <w:color w:val="000000"/>
          <w:sz w:val="30"/>
          <w:szCs w:val="30"/>
        </w:rPr>
        <w:t xml:space="preserve">нарушения общественного порядка и </w:t>
      </w:r>
      <w:r>
        <w:rPr>
          <w:sz w:val="30"/>
          <w:szCs w:val="30"/>
        </w:rPr>
        <w:t xml:space="preserve">др., </w:t>
      </w:r>
      <w:r>
        <w:rPr>
          <w:color w:val="000000"/>
          <w:sz w:val="30"/>
          <w:szCs w:val="30"/>
        </w:rPr>
        <w:t>демонстрирующих явное проявление агрессивности и действий криминального характера, при попытке беспрепятственно и незаконно пройти (проникнуть) в учреждение образования),</w:t>
      </w:r>
      <w:r>
        <w:rPr>
          <w:sz w:val="30"/>
          <w:szCs w:val="30"/>
        </w:rPr>
        <w:t xml:space="preserve"> работник, осуществляющий пропускной режим,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(иное лицо, обнаружившее угрозу) обязан незамедлительно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нформировать директора Центра и территориальный отдел внутренних </w:t>
      </w:r>
      <w:r>
        <w:rPr>
          <w:sz w:val="30"/>
          <w:szCs w:val="30"/>
        </w:rPr>
        <w:t>дел по телефону 102, далее действовать исходя из складывающейся обстановк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В случае неподчинения посторонним лицом (лицами) требованиям работника, осуществляющего пропускной режим,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или других лиц из числа работающих Центра покинуть здание (территорию), а также при попытке пройти (ворваться) в здание (территорию), немедленно применяются возможные меры, препятствующие проникновению посторонних лиц (лица) в здание (территорию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Работник, осуществляющий пропускной режим,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(иной работающий центра) в случае обнаружения посторонних лиц, проводящих или пытающихся провести фото- и видеосъемку объектов (людей), находящихся в здании, на территории центра, обязан сообщить об этом директору Центра (или его заместителю). При наличии оснований (например, отказ от прекращения фото- и видеосъемки, а также объяснений мотивов и целей ее проведения, агрессивное поведение, желание скрыться и т.п.) работник, осуществляющий пропускной режим, директор Центра (или его заместитель) сообщают об этом в милицию по телефону 102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чрезвычайных ситуациях пропуск в здание центра ограничивается для всех лиц, кроме задействованных в их ликвидаци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ликвидации чрезвычайной ситуации организация пропускного режима возобновляется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рядок эвакуации учащихся, посетителей и работников Центра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орядок оповещения, эвакуации людей из здания Центра при чрезвычайных (экстремальных) ситуациях (пожар, стихийное бедствие, угроза совершения террористического акта и т.п.) разрабатывается уполномоченным должностным лицом директора Центра и утверждается директором Центра (порядок прописывается в настоящей Инструкции или в общеобъектовой инструкции о мерах пожарной безопасности в учреждении образования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о установленному сигналу оповещения все люди, находящиеся в здании Центра, эвакуируются в соответствии с планом эвакуации, размещенном на видных и доступных местах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пуск посетителей в Центр прекращается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ботающие Центра, в том числе и </w:t>
      </w:r>
      <w:r>
        <w:rPr>
          <w:sz w:val="30"/>
          <w:szCs w:val="30"/>
        </w:rPr>
        <w:t>работник, осуществляющий пропускной режим,</w:t>
      </w:r>
      <w:r>
        <w:rPr>
          <w:color w:val="000000"/>
          <w:sz w:val="30"/>
          <w:szCs w:val="30"/>
        </w:rPr>
        <w:t xml:space="preserve"> принимают меры по эвакуации и обеспечению безопасности находящихся в здании люд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прибытии сотрудников соответствующих служб для ликвидации чрезвычайной (экстремальной) ситуации обеспечивается их беспрепятственный пропуск в здание и помещения Центр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тветственность за организацию, контроль и обеспечение пропускного и внутриобъектового режима в Центре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Ответственность за организацию и контроль за осуществлением пропускного режима и </w:t>
      </w:r>
      <w:r>
        <w:rPr>
          <w:sz w:val="30"/>
          <w:szCs w:val="30"/>
        </w:rPr>
        <w:t xml:space="preserve">внутриобъектового </w:t>
      </w:r>
      <w:r>
        <w:rPr>
          <w:color w:val="000000"/>
          <w:sz w:val="30"/>
          <w:szCs w:val="30"/>
        </w:rPr>
        <w:t xml:space="preserve">режима в Центре несет директор Центра </w:t>
      </w:r>
      <w:r>
        <w:rPr>
          <w:sz w:val="30"/>
          <w:szCs w:val="30"/>
        </w:rPr>
        <w:t>(или его заместители)</w:t>
      </w:r>
      <w:r>
        <w:rPr>
          <w:color w:val="000000"/>
          <w:sz w:val="30"/>
          <w:szCs w:val="30"/>
        </w:rPr>
        <w:t>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ветственность за непосредственное обеспечение пропускного режима в Центре несут </w:t>
      </w:r>
      <w:r>
        <w:rPr>
          <w:sz w:val="30"/>
          <w:szCs w:val="30"/>
        </w:rPr>
        <w:t>работники, осуществляющие пропускной режим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 w:val="30"/>
          <w:szCs w:val="30"/>
        </w:rPr>
        <w:t>Ответственность за нарушение требований, установленных настоящей Инструкцией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совершения посетителями (посторонними лицами) правонарушений, преступных действий, причинения материального и имущественного вреда (ущерба) они несут ответственность в соответствии с действующим законодательством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34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34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ознакомления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</w:t>
      </w:r>
      <w:r>
        <w:rPr>
          <w:rStyle w:val="StrongEmphasis"/>
          <w:sz w:val="30"/>
          <w:szCs w:val="30"/>
        </w:rPr>
        <w:t xml:space="preserve"> Инструкцией «Об организации пропускного и внутриобъектового режима в ГУДО «Шумилинский районный центр детей и молодёжи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03"/>
        <w:gridCol w:w="1559"/>
        <w:gridCol w:w="201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 работ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ознаком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ист ознакомления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/>
      </w:pPr>
      <w:r>
        <w:rPr>
          <w:b/>
          <w:sz w:val="30"/>
          <w:szCs w:val="30"/>
        </w:rPr>
        <w:t>с</w:t>
      </w:r>
      <w:r>
        <w:rPr>
          <w:rStyle w:val="StrongEmphasis"/>
          <w:sz w:val="30"/>
          <w:szCs w:val="30"/>
        </w:rPr>
        <w:t xml:space="preserve"> Инструкцией «Об организации пропускного и внутриобъектового режима в ГУДО «Шумилинский районный центр детей и молодёжи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03"/>
        <w:gridCol w:w="1559"/>
        <w:gridCol w:w="201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 работ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ознаком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/>
      </w:pPr>
      <w:r>
        <w:rPr>
          <w:b/>
          <w:sz w:val="30"/>
          <w:szCs w:val="30"/>
        </w:rPr>
        <w:t>Лист ознакомления с</w:t>
      </w:r>
      <w:r>
        <w:rPr>
          <w:rStyle w:val="StrongEmphasis"/>
          <w:sz w:val="30"/>
          <w:szCs w:val="30"/>
        </w:rPr>
        <w:t xml:space="preserve"> Инструкцией «Об организации пропускного и внутриобъектового режима в ГУДО «Шумилинский районный центр детей и молодёжи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03"/>
        <w:gridCol w:w="1559"/>
        <w:gridCol w:w="201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 работ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ознаком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/>
      </w:pPr>
      <w:r>
        <w:rPr>
          <w:b/>
          <w:sz w:val="30"/>
          <w:szCs w:val="30"/>
        </w:rPr>
        <w:t>Лист ознакомления с</w:t>
      </w:r>
      <w:r>
        <w:rPr>
          <w:rStyle w:val="StrongEmphasis"/>
          <w:sz w:val="30"/>
          <w:szCs w:val="30"/>
        </w:rPr>
        <w:t xml:space="preserve"> Инструкцией «Об организации пропускного и внутриобъектового режима в ГУДО «Шумилинский районный центр детей и молодёжи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03"/>
        <w:gridCol w:w="1559"/>
        <w:gridCol w:w="201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 работ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ознаком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Акроним HTM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50:00Z</dcterms:created>
  <dc:creator>le</dc:creator>
  <dc:description/>
  <cp:keywords/>
  <dc:language>en-US</dc:language>
  <cp:lastModifiedBy>Aspire ...</cp:lastModifiedBy>
  <cp:lastPrinted>2022-09-07T14:20:00Z</cp:lastPrinted>
  <dcterms:modified xsi:type="dcterms:W3CDTF">2024-06-12T13:50:00Z</dcterms:modified>
  <cp:revision>2</cp:revision>
  <dc:subject/>
  <dc:title>Инструкция по пропускному и внутриобъектовому режиму</dc:title>
</cp:coreProperties>
</file>