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 КРАЕВЕ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Какая подпольная комсомольская организация действовала в Шумилинском районе во время Великой Отечественной войны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Где действовала подпольная организация «Юные мстители»? Кому из комсомольцев этой организации было присвоено звание Героя Советского Союза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Сколько партизанских бригад действовало на территории Шумилинского района в годы ВОВ? Какие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Шумилинская земля вырастила 6 Героев Советского Союза. Назовите и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Назовите областной центр Беларуси, один из древнейших городов республики, название которого связано с березовой коро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Сколько лет в 2005 году исполнилось со дня победы советского народа над фашистской Германией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Что празднует 3 июля Республика Беларусь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 чем говорит дата 3 июля 1944 года? Что это за день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На оккупированной территории Беларуси их было 260. Самый крупный – Тростенецкий. Чего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В Минске на доме, где он жил, на здании Витебского пед. университета установлены мемориальные доски. В Витебске поставлен памятник одному из организаторов и руководителей коммунистического подполья и партизанского движения в Белоруссии в годы ВОВ, уроженцу Витебской области. Кому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Назовите город-герой, который ни разу за всю историю своего существования не был захвачен вражескими войск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Назовите города-геро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Группа бойцов спасла от взрыва единственный уцелевший мост через Западную Двину в Витебске. Именем руководителя этой группы саперов и назван спасенный мост. Какой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30.09. 1960 года первая горсть земли брошена у подножия холма на 21-м километре Московского шоссе. В нем смешалась земля из многих мест сражений. Назовите этот памятный мемориа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ак назывался план молниеносной войны против Советского Союза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Партизанский псевдоним М.Ф. Шмыре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23 июня 1944 года началась одна из выдающихся операций Великой Отечественной войны – битва за Беларусь. Назовите кодовое название этой опера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Назовите одну из страшных трагедий, которая произошла 22 марта 1943 года на белорусской земл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Кто такие «народные мстители» и почему их так называли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Сколько дней продолжалась героическая оборона Ленингра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ВЕ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льская подпольная организация «Юные мстител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танции Оболь Витебской области. Е.С. Зенькова, З.М. Портн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е: им. Короткина, им. Лен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.А. Акуционок, Д.М. Минчугов, Н.А. Лоскунов, Н.К. Спириденко, Е.С. Зенькова, З.М. Портн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е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Независим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освобождения г. Мин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60 концентрационных лагерей смерти и гетто создали гитлеровцы в Белору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тру Мироновичу Машеро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нингра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сква, Ленинград, Одесса, Севастополь, Волгоград, Киев, Минск, Новороссийск, Керчь, Тула,  Бре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ни Ф. Блох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ган Сла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«Барбаросс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тька Мина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Багратион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жжена Хаты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тизаны. Они мстили фашистским захватчикам за вероломное нападение на нашу страну, за террор, грабежи и насилие, творимые на оккупированной террит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оло 900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НКУРС КРАЕВЕ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зовите день и год вероломного нападения фашистской Германии на Советский Союз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то направил свой пылающий самолет на колонну вражеской техники во время боя на территории Беларуси в первые дни войны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кая подпольная газеты выпускалась в Минске в годы войны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зовите легендарного героя, известного под партизанской кличкой «Дядька Костя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к назывались реактивные минометы, которые впервые были использованы на войне под Оршой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зовите дату освобождения Минска от фашистских оккупант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колько степеней имеет Орден Славы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 оккупированной территории Белоруссии их было 260. Самый крупный –Тростенецкий. Чего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 каком из областных центров РБ открыт мемориальный музей М.Ф. Шмыреву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колько дней длилась героическая оборона Ленинграда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Его оккупация длилась 1100 дней и ночей. В день освобождения советские войска встретили всего 118 жителей этого города. Какого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зовите города-геро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Группа бойцов спасла от взрыва единственный уцелевший мост через Западную Двину в Витебске. Именем руководителя этой группы саперов и назван спасенный мост. Какой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к называлась подпольная организация, членом которой была Ленинградская школьница Зина Портнова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к назывался план молниеносной войны против Советского Союза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23 июня 1944 года началась одна из выдающихся операций Великой Отечественной войны – битва за Беларусь. Назовите кодовое название этой опера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Четыре штыка-символа венчают сегодня вершину Кургана Славы. О чем это говорит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Шумилинская земля вырастила 6 Героев Советского Союза. Назовите и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 Минске на доме, где он жил, на здании Витебского пед. университета установлены мемориальные доски. В Витебске поставлен памятник одному из организаторов и руководителей коммунистического подполья и партизанского движения в Белоруссии в годы ВОВ, уроженцу Витебской области. Кому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зовите лозунг военных лет тружеников т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2 июня 1941 г.</w:t>
      </w:r>
    </w:p>
    <w:p>
      <w:pPr>
        <w:pStyle w:val="TextBody"/>
        <w:numPr>
          <w:ilvl w:val="0"/>
          <w:numId w:val="2"/>
        </w:numPr>
        <w:rPr/>
      </w:pPr>
      <w:r>
        <w:rPr/>
        <w:t>Капитан Николай Гастелло, в районе Родошкевич Минской области.</w:t>
      </w:r>
    </w:p>
    <w:p>
      <w:pPr>
        <w:pStyle w:val="TextBody"/>
        <w:numPr>
          <w:ilvl w:val="0"/>
          <w:numId w:val="2"/>
        </w:numPr>
        <w:rPr/>
      </w:pPr>
      <w:r>
        <w:rPr/>
        <w:t>«Звезда»</w:t>
      </w:r>
    </w:p>
    <w:p>
      <w:pPr>
        <w:pStyle w:val="TextBody"/>
        <w:numPr>
          <w:ilvl w:val="0"/>
          <w:numId w:val="2"/>
        </w:numPr>
        <w:rPr/>
      </w:pPr>
      <w:r>
        <w:rPr/>
        <w:t>Константин Заслонов.</w:t>
      </w:r>
    </w:p>
    <w:p>
      <w:pPr>
        <w:pStyle w:val="TextBody"/>
        <w:numPr>
          <w:ilvl w:val="0"/>
          <w:numId w:val="2"/>
        </w:numPr>
        <w:rPr/>
      </w:pPr>
      <w:r>
        <w:rPr/>
        <w:t>«Катюша»</w:t>
      </w:r>
    </w:p>
    <w:p>
      <w:pPr>
        <w:pStyle w:val="TextBody"/>
        <w:numPr>
          <w:ilvl w:val="0"/>
          <w:numId w:val="2"/>
        </w:numPr>
        <w:rPr/>
      </w:pPr>
      <w:r>
        <w:rPr/>
        <w:t>3 июля 1944 года</w:t>
      </w:r>
    </w:p>
    <w:p>
      <w:pPr>
        <w:pStyle w:val="TextBody"/>
        <w:numPr>
          <w:ilvl w:val="0"/>
          <w:numId w:val="2"/>
        </w:numPr>
        <w:rPr/>
      </w:pPr>
      <w:r>
        <w:rPr/>
        <w:t>Три степени.</w:t>
      </w:r>
    </w:p>
    <w:p>
      <w:pPr>
        <w:pStyle w:val="TextBody"/>
        <w:numPr>
          <w:ilvl w:val="0"/>
          <w:numId w:val="2"/>
        </w:numPr>
        <w:rPr/>
      </w:pPr>
      <w:r>
        <w:rPr/>
        <w:t>260 концентрационных лагерей и гетто создали гитлеровцы в Белоруссии.</w:t>
      </w:r>
    </w:p>
    <w:p>
      <w:pPr>
        <w:pStyle w:val="TextBody"/>
        <w:numPr>
          <w:ilvl w:val="0"/>
          <w:numId w:val="2"/>
        </w:numPr>
        <w:rPr/>
      </w:pPr>
      <w:r>
        <w:rPr/>
        <w:t>Витебск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900 дней.</w:t>
      </w:r>
    </w:p>
    <w:p>
      <w:pPr>
        <w:pStyle w:val="TextBody"/>
        <w:numPr>
          <w:ilvl w:val="0"/>
          <w:numId w:val="2"/>
        </w:numPr>
        <w:rPr/>
      </w:pPr>
      <w:r>
        <w:rPr/>
        <w:t>Витебска.</w:t>
      </w:r>
    </w:p>
    <w:p>
      <w:pPr>
        <w:pStyle w:val="TextBody"/>
        <w:numPr>
          <w:ilvl w:val="0"/>
          <w:numId w:val="2"/>
        </w:numPr>
        <w:rPr/>
      </w:pPr>
      <w:r>
        <w:rPr/>
        <w:t>Москва, Ленинград, Одесса, Севастополь, Волгоград, Киев, Минск, Новороссийск, Керчь, Тула,  Брест.</w:t>
      </w:r>
    </w:p>
    <w:p>
      <w:pPr>
        <w:pStyle w:val="TextBody"/>
        <w:numPr>
          <w:ilvl w:val="0"/>
          <w:numId w:val="2"/>
        </w:numPr>
        <w:rPr/>
      </w:pPr>
      <w:r>
        <w:rPr/>
        <w:t>Имени Блохина.</w:t>
      </w:r>
    </w:p>
    <w:p>
      <w:pPr>
        <w:pStyle w:val="TextBody"/>
        <w:numPr>
          <w:ilvl w:val="0"/>
          <w:numId w:val="2"/>
        </w:numPr>
        <w:rPr/>
      </w:pPr>
      <w:r>
        <w:rPr/>
        <w:t>«Юные мстители»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лан «Барбаросс»</w:t>
      </w:r>
    </w:p>
    <w:p>
      <w:pPr>
        <w:pStyle w:val="TextBody"/>
        <w:numPr>
          <w:ilvl w:val="0"/>
          <w:numId w:val="2"/>
        </w:numPr>
        <w:rPr/>
      </w:pPr>
      <w:r>
        <w:rPr/>
        <w:t>«Багратион»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</w:t>
      </w:r>
      <w:r>
        <w:rPr/>
        <w:t>4 фронта, участвовавшие в освобождении Белоруссии.</w:t>
      </w:r>
    </w:p>
    <w:p>
      <w:pPr>
        <w:pStyle w:val="TextBody"/>
        <w:numPr>
          <w:ilvl w:val="0"/>
          <w:numId w:val="2"/>
        </w:numPr>
        <w:rPr/>
      </w:pPr>
      <w:r>
        <w:rPr/>
        <w:t>П.А. Акуционок, Д.М. Минчугов, Н.А. Лоскунов, Н.К. Спириденко, Е.С. Зенькова, З.М. Портнова.</w:t>
      </w:r>
    </w:p>
    <w:p>
      <w:pPr>
        <w:pStyle w:val="TextBody"/>
        <w:numPr>
          <w:ilvl w:val="0"/>
          <w:numId w:val="2"/>
        </w:numPr>
        <w:rPr/>
      </w:pPr>
      <w:r>
        <w:rPr/>
        <w:t>Петру Мироновичу Машерову.</w:t>
      </w:r>
    </w:p>
    <w:p>
      <w:pPr>
        <w:pStyle w:val="TextBody"/>
        <w:numPr>
          <w:ilvl w:val="0"/>
          <w:numId w:val="2"/>
        </w:numPr>
        <w:rPr/>
      </w:pPr>
      <w:r>
        <w:rPr/>
        <w:t>Все для фронта</w:t>
      </w:r>
    </w:p>
    <w:p>
      <w:pPr>
        <w:pStyle w:val="TextBody"/>
        <w:ind w:left="360" w:hanging="0"/>
        <w:rPr/>
      </w:pPr>
      <w:r>
        <w:rPr/>
        <w:t>Все для Побед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42:00Z</dcterms:created>
  <dc:creator>VOTA NГO А REGIONALIZAЗГO! SIM AO REFORЗO DO MUNICIPALISMO!</dc:creator>
  <dc:description>A REGIONALIZAЗГO Й UM ERRO COLOSSAL!</dc:description>
  <dc:language>en-US</dc:language>
  <cp:lastModifiedBy>igor</cp:lastModifiedBy>
  <dcterms:modified xsi:type="dcterms:W3CDTF">2006-08-17T05:28:00Z</dcterms:modified>
  <cp:revision>4</cp:revision>
  <dc:subject>JOГO JARDIM x8?! PORRA! DIA 8 VOTA NГO!</dc:subject>
  <dc:title>КОНКУРС КРАЕВЕДОВ</dc:title>
</cp:coreProperties>
</file>